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дополнительной платной услуги по присмотру и уходу за ребенком в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ab/>
        <w:tab/>
        <w:tab/>
        <w:tab/>
        <w:tab/>
        <w:tab/>
        <w:t xml:space="preserve"> «___»__________20__г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Детский сад № 10 комбинированного вида» Авиастроительного района г.Казани, именуемое в дальнейшем «Исполнитель», в лице заведующ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гметзяновой  Елены  Владимировны 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 ______________________________________________, именуемый  в дальнейшем «Заказчик», действующий в интересах несовершеннолетнего 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Исполнитель обязуется по заданию Заказчика оказать услугу по присмотру и уходу за Воспитанником, включающую в себя комплекс мер по организации хозяйственно-бытового обслуживания, обеспечению соблюдения личной гигиены Воспитанн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: утреннее время с 06.30 до 07.30 и (или) вечернее время с 18.00 до 18.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по организации питания Воспитанника в рамках настоящего договора не предоставл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казания данной услуги: с момента заключения настоящего договора на 1 (один)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о заявлению Заказчика оказать услугу по присмотру и уходу за Воспитанником в соответствии с  п.1.1. настоящего догов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Довести до Заказчика информацию, содержащую сведения о предоставлении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оздавать безопасные условия для Воспитанника, обеспечивающие его жизнь и здоров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являть уважение к личности Воспитанника, оберегать его от всех форм физического и психологического насил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нформировать Заказчика о поведении Воспитанника, его эмоциональном состоя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воевременно и в полном объеме вносить плату за оказываемые услуги по присмотру и уходу за Воспитанником, установленную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Лично передавать и забирать Воспитанника у Исполнителя, не передоверяя ребенка лицам, не достигшим 18-ти летнего возраста. Письменно информировать Исполнителя о третьих лицах, имеющих право передавать и забирать Воспитан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оимость услуг и порядок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услуг по настоящему договору составляет 300,00 рублей (триста рублей 00 копеек) в месяц. Увеличение стоимости услуг после заключения настоящего договора не допускается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плачивает услуги Исполнителя ежемесячно не позднее 15 числа текущего месяца, в безналичном порядке на счет, указанный в разделе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а основании выданной Исполнителем Заказчику квитанции на оплату. Квитанции на оплату выдаются Исполнителем Заказчику не позднее 5 числа текущего меся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исполнения настоящего договора, возникшей по вине Заказчика, услуга по присмотру и уходу за Воспитанником подлежит оплате в полном объ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, когда невозможность исполнения настоящего договора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по инициативе Исполнителя в одностороннем порядке в случае просрочки Заказчиком оплаты услуги более, чем 2 меся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может быть расторгнут досрочно по инициативе Заказчика в одностороннем порядке при условии письменного уведомления Исполнителя за 1 меся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Symbol" w:cs="Symbol" w:ascii="Symbol" w:hAnsi="Symbol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Symbol" w:cs="Symbol" w:ascii="Symbol" w:hAnsi="Symbol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сполнитель</w:t>
        <w:tab/>
        <w:tab/>
        <w:tab/>
        <w:tab/>
        <w:tab/>
        <w:tab/>
        <w:t>Заказчи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2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4"/>
              </w:rPr>
              <w:t>Муниципальное автономное дошкольное образовательное учреждение «Детский сад № 10</w:t>
            </w:r>
            <w:r>
              <w:rPr>
                <w:rFonts w:cs="Times New Roman" w:ascii="Times New Roman" w:hAnsi="Times New Roman"/>
                <w:spacing w:val="5"/>
              </w:rPr>
              <w:t xml:space="preserve"> комбинированного вида» Авиастроительного района г. Каза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Казань, ул. Б. Армавирская д. 41 б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(843)571-30-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Республики Татарстан</w:t>
              <w:br/>
              <w:t xml:space="preserve">ЛАГ47821049МАДОУ10 </w:t>
              <w:br/>
              <w:t xml:space="preserve">р/с 40701810200013000001 </w:t>
              <w:br/>
              <w:t>к/с 30101810100000000844</w:t>
              <w:br/>
              <w:t>ИНН/КПП 1661003860/166101001</w:t>
              <w:br/>
              <w:t>БИК 049205844</w:t>
              <w:br/>
              <w:t>ООО КБЭР «Банк Казани»</w:t>
              <w:br/>
              <w:t>ОГРН 1021603883971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___ Нигметзян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 20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Родитель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Паспорт ______ №_________ выдан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Дом. адрес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Телефон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2-й экземпляр получил(а) лично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, содержащей сведения о предоставлении услуги</w:t>
            </w:r>
            <w:r>
              <w:rPr>
                <w:rFonts w:cs="Times New Roman" w:ascii="Times New Roman" w:hAnsi="Times New Roman"/>
                <w:spacing w:val="3"/>
              </w:rPr>
              <w:t xml:space="preserve"> ознакомлен(а)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«___»___________20___г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0:00Z</dcterms:created>
  <dc:creator>Лиля</dc:creator>
  <dc:description/>
  <cp:keywords/>
  <dc:language>en-US</dc:language>
  <cp:lastModifiedBy>DOU_1</cp:lastModifiedBy>
  <cp:lastPrinted>2019-11-26T07:01:00Z</cp:lastPrinted>
  <dcterms:modified xsi:type="dcterms:W3CDTF">2020-07-03T07:03:00Z</dcterms:modified>
  <cp:revision>19</cp:revision>
  <dc:subject/>
  <dc:title/>
</cp:coreProperties>
</file>